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y Dagö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144225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utselja, Tubala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avendlitalu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avi Liiv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iivandit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utselja, Tubala, Hiiumaa. Kärdla- Käina riigitee nr 8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AEG: 27.07.25 kell 10.00-16.00 </w:t>
              <w:br/>
              <w:t>TEGEVUS: Lavendlitalu lõikuspidu. Avatud talu päev. Osalejaid oodatud ca 300-500. Vajalik parkimine riigitee teepeenral koos kohatise parkimis-ja peatumiskeelu al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istjan</dc:creator>
  <dc:description/>
  <cp:keywords/>
  <dc:language>en-US</dc:language>
  <cp:lastModifiedBy>Taavi Liivandi</cp:lastModifiedBy>
  <cp:lastPrinted>1995-11-21T17:41:00Z</cp:lastPrinted>
  <dcterms:modified xsi:type="dcterms:W3CDTF">2025-06-09T09:34:00Z</dcterms:modified>
  <cp:revision>4</cp:revision>
  <dc:subject/>
  <dc:title>TEGUTSEMISE LUBA TEEMAA-ALAL  NR</dc:title>
</cp:coreProperties>
</file>